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 учреждения образования «Озереченская средняя школа Клецкого района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Т.А.Дуби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5.08.2024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лан воспитательной работы шестого школьного дня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4536" w:leader="none"/>
        </w:tabs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а 2024/2025 год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4536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65"/>
        <w:gridCol w:w="1518"/>
        <w:gridCol w:w="2188"/>
      </w:tblGrid>
      <w:tr>
        <w:trPr>
          <w:trHeight w:val="6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гражданского и патриотического, духовно-нравственного воспитания».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7.09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объединений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гровая программа «Знания границ не знают» (к Международному дню грамотности)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С.А., классный руководитель 1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утешествие в прошлое «История создания книги», «Просветители земли белорусской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Т.И., классный руководитель 5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ция «Минщина спортивная. Осень». Спортивный праздник, посвящённый началу учебного года «День любимых дворовых игр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матическая дискотека «Танцуй и веселись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ропаганды здорового образа жизни».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4.09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объединений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.Игра-путеше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дем здор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ня Н.В., классный руководитель 2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терактивное занятие «Мой выбор – здоровь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 М.А., классный руководитель 6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Час общения на тему: «Алкоголь - зло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О.П., социальный педагог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нь рождения ОО «БРПО» Спортландия «Пионерские старты!»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трудового воспитания и профессиональной ориента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1.09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ест - игра «Путешествие в мир знакомых профессий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Т.В., классный руководитель 3 класса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ориентационная игра «Турнир знатоков профессий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вель З.В., классный руководитель 7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ция «Минщина спортивная. Осень». Осенний легкоатлетический крос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ция «За безопасность вместе!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О.П., педагог - психолог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взаимодействия с семьей».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8.09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с элементами игры «Знай правила движения как таблицу умножени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В., классный руководитель 4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крытый диалог «Подросток и закон: изучаем, знаем, соблюдаем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К.С., классный руководитель 8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ция «Минщина спортивная. Осень» спортландия «Осенние старты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а «Проступок. Правонарушени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О.П., социальный педагог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овая дискотека «Танцуй и веселись!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гражданского и патриотического, духовно-нравственного воспитания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5.10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утешествие - викторина «Беларусь в моём сердц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С.А., классный руководитель 1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ас общения «Есть ли герои в наше время?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.В., классный руководитель 9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Заочная экскурсия «Национальная библиотека Беларуси как символ нации и государств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>
          <w:trHeight w:val="15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кция «Минщина спортивная. Осень»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ландия «Сильные, ловкие, смелы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ропаганды здорового образа жизни».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Викторина «Уроки Мойдодыр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ня Н.В., классный руководитель 2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Интерактивная беседа «Разговор о правильном питани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К., классный руководитель 10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. День здоровья. Спортивно- развлекательные игры «Все любят спорт»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овая дискотека «Мода на здоровь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трудового воспитания и профессиональной ори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Калейдоскоп игр «Все профессии нужны. Все профессии важны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Т.В., классный руководитель 3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Круглый стол «Качество образования – дорога в жизнь!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Л.М., классный руководитель 11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Акция «Минщина спортивная. Осень». Спортивно-развлекательные игры «Весёлые эстафеты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взаимодействия с семьей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ест- игра «Планета Безопасност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В., классный руководитель 4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вая игра «Закон и 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Т.И., классный руководитель 5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ция «Мы читаем всей семьей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 М.А., библиотекарь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ция «Минщина спортивная. Осень». Спортивно — игровая программа «Крепкое здоровье – залог качественной жизн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матическая дискотека «Колесо безопасност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День пропаганды здорового образа жиз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9.11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Викторина «О здоровье в загадках и ребусах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С.А., классный руководитель 1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ллектуальная игра «Здоровье в таблице Менделеев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 М.А., классный руководитель 6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Просмотр и обсуждение видеопрезентаций «Вейп-пандемия и её последстви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О.П., социальный педагог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Акция «Минщина спортивная. Осень». Подвижные игры на свежем воздухе «Октябрята - искромётные ребят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трудового воспитания и профессиональной ориентации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6.11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Творческая игра «Мои обязанности в семь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ня Н.В., классный руководитель 2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Час общения «Анализ рынка труда. Востребованные професси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вель З.В., классный руководитель 7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Акция «Минщина спортивная. Осень». Спортивная эстафета «Сила, воля и смекалк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Тематическая дискотека «Фликер лучший друг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взаимодействия с семьей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3.11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Игровая программа «Семейная азбук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 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Т.В., классный руководитель 3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Беседа «Здоровый образ жизни – это мода или необходимость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К.С., классный руководитель 8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скуссия «Что значит быть патриотом сегодня?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ский Н.Г., руководитель по ВПВ</w:t>
            </w:r>
          </w:p>
        </w:tc>
      </w:tr>
      <w:tr>
        <w:trPr>
          <w:trHeight w:val="156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Акция «Минщина спортивная. Осень». Турнир по настольному теннис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ский Н.Г., руководитель по ВП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профилактики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Экологическая акция «Поможем пернатым друзьям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Беседа «Кибербуллинг и его опасность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О.П., социальный педагог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Акция «Минщина спортивная. Осень» Спортивный час «Быстрые, ловкие, сильны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скотека, посвящённая Всемирному дню борьбы со СПИДом «Кто если не мы!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гражданского и патриотического, духовно-нравственного воспитания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7.12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-викторина «Путешествие по Беларус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В., классный руководитель 4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Виртуальная экскурсия «Места боевой славы белорусского народ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.В., классный руководитель 9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Акция «Минщина спортивная. Зима». Подвижные игры «Спортивный серпантин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Танцевально-развлекательная программа «Наше врем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День пропаганды здорового образа жиз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4.12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Игра-практикум «Скорая помощь Айболитов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Блиц-опрос «Наркотики. Что думает молодёжь?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К., классный руководитель 10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День здоровья. Внутришкольные соревнования по пулевой стрельб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ский Н.Г., руководитель по ВП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трудового воспитания и профессиональной ориентации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1.12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Библиотечная акция «Живи, книга!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 М.А., библиотекарь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сс-обзор «Профессии для достойного завт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9,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Л.М., классный руководитель 11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ция «Минщина спортивная. Зима». Спортивные старты – «Вижу цель, не вижу препятствий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зыкальный микрофон «Фабрика звёзд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День пропаганды здорового образа жиз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1.01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Игра - викторина «Путешествие в страну безопасност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С.А., классный руководитель 1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Брифинг «Здоровье – это вершина, на которую человек должен подняться сам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Т.И., классный руководитель 5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Диспут «Полезные и вредные привычк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О.П., социальный педагог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ция «Минщина спортивная. Зима». Соревнования по биатлону и лыжным гонкам «Снежный снайпер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матическая дискотека «Мы за ЗОЖ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трудового воспитания и профессиональной ориентации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Квест-игра «Знакомство с миром профессий». (ко дню спасателей, 19 января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ня Н. В., классный руководитель 2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Конкурс рисунков «Профессии наших родителей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Круглый стол «Ответственный шаг к выбору професси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 М.А., классный руководитель 6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Акция «Минщина спортивная. Зима» Спортивная игра «Снежный марафон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взаимодействия с семьей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5.01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ас общения «Шалость на дороге или правонарушение»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Т.В., классный руководитель 3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вой лекторий «Вместе против насили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9,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вель З.В., классный руководитель 7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ция «Минщина спортивная. Зима» 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овая программа на свежем воздухе «Зимние забавы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матическая вечеринка «Голлив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гражданского и патриотического, духовно-нравственного воспитания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1.02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Час общения «Азбука вежливости: история и правил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В., классный руководитель 4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Турнир знатоков «Знаем и любим родную Беларусь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К.С., классный руководитель 8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 xml:space="preserve">4. Ак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Минщина спортивная. Зим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вижные игры «Зимний разгуляй». 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 xml:space="preserve">5. Дискотек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Вечер встречи с выпускникам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День пропаганды здорового образа жиз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8.02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Лаборатория знаний «Изучаем микробов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С.А., классный руководитель 1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Открытый диалог «Здоровье – главная ценность жизни каждого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-9,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.В., классный руководитель 9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Устный журнал «Маленькие герои большой войны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ский Н.Г., руководитель по ВПВ</w:t>
            </w:r>
          </w:p>
        </w:tc>
      </w:tr>
      <w:tr>
        <w:trPr>
          <w:trHeight w:val="124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Акция «Минщина спортивная. Зима» Спортивные игра «Мы Патриоты!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ский Н.Г., руководитель по ВП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трудового воспитания и профессиональной ориентации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5.02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Игра «Угадай профессию!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ня Н.В., классный руководитель 2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Устный журнал «Семь шагов к взвешенному решению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-9,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К., классный руководитель 10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День памяти воинов-интернационалистов «Афганистан…». Экскурсия в библиотеку офицерского клуб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Акция «Минщина спортивная. Зима». Спортивный праздник «Мы с Папой самые спортивны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9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 Дискотека «Молодёжный движ в стиле ТИК-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взаимодействия с семьей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2.02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овая программа «Семейный калейдоскоп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Т.В., классный руководитель 3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Эрудит-шоу «Есть такая профессия – Родину защищать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Л.М., классный руководитель 11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Занятие с элементами тренинга «Буллинг. Троллинг. Кибербуллинг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О.П., педагог психолог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Спортивные эстафеты для спортивных ребят «Один день из армейской жизн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9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ский Н.Г., руководитель по ВП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ар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гражданского и патриотического, духовно-нравственного воспитания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1.03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едиа азбука «Беларусь от А до Я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В., классный руководитель 4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Интеллектуальная игра «Мы помним прошлое, мы ценим настоящее, мы думаем о будущем страны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Т.И., классный руководитель 5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Профилактическая беседа «Наркотики- белая смерть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О.П., социальный педагог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Акция «Минщина спортивная. Весна» шахматно-шашечный турнир «Золотая пешк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музевич А.А., учитель физической культуры и здоровья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 Дискотека «В ритме танц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трудового воспитания и профессиональной ориентации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5.03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Творческая мастерская «Маленькое дело лучше большого бездель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С.А., классный руководитель 1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Игра с элементами дискуссии «Профессия и здоровь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 М.А., классный руководитель 6 класса</w:t>
            </w:r>
          </w:p>
        </w:tc>
      </w:tr>
      <w:tr>
        <w:trPr>
          <w:trHeight w:val="142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4. 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нщина спортивная. Весна» эстафета «Скакалка, обруч и я – дружная сем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взаимодействия с семьей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2.03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Эко-викторина «Что я знаю о планете Земля?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ня Н.В., классный руководитель 2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глый стол «Семья, семейные ценности и традици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вель З.В., классный руководитель 7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«Минщина спортивная. Весна» игровой калейдоскоп «Дворовые игры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Дискотека «В кругу друз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Апр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гражданского и патриотического, духовно-нравственного воспитания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5.04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терактивная игра «Я люблю Беларусь!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Т.В., классный руководитель 3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Диалог «Будущее начинается уже сегодн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9,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К.С., классный руководитель 8 класса</w:t>
            </w:r>
          </w:p>
        </w:tc>
      </w:tr>
      <w:tr>
        <w:trPr>
          <w:trHeight w:val="160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Акция «Минщина спортивная. Весна» эстафеты «Мяч в игр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День пропаганды здорового образа жиз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2.04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Познавательная программа «Весёлый космодром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В., классный руководитель 4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Конкурс рисунков «Удивительный космос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КВЕСТ-игра «Я, ты, он, она – мы здоровая страна!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.В., классный руководитель 9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Акция «Минщина спортивная. Весна». Спортивно-развлекательная программа «Место встречи- стадион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Тематическая дискотека «Мы – дети Галактик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трудового воспитания и профессиональной ориентации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9.04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Игра – путешествие «Все работы хорош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С.А., классный руководитель 1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Виртуальное путешествие «Мужские и женские професси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К., классный руководитель 10 класса</w:t>
            </w:r>
          </w:p>
        </w:tc>
      </w:tr>
      <w:tr>
        <w:trPr>
          <w:trHeight w:val="16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Акция «Минщина спортивная. Весна» праздник подвижных игр «Игра принимает всех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взаимодействия с семьей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6.04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-путешествие «Могу в игрушки мусор превраща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ня Н.В., классный руководитель 2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вая квест - игра «Мы в ответе за свои поступк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Л.М., классный руководитель 11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щина спортивная». Конкурсно - игровая программа «Наше здоровье – в наших руках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гражданского и патриотического, духовно-нравственного воспитания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3.05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к памяти «Герои никогда не умирают, Герои в нашей памяти живут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Т.В., классный руководитель 3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Устный журнал «Настоящие идеалы и ценности нашего народ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Т.И., классный руководитель 5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Трудовая акция «Партизанская деревн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ский Н.Г., руководитель по ВПВ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. 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щина спортивная. Ве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ландия «Ура, Победа!», ко Дню Великой Побед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День пропаганды здорового образа жиз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0.05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раполис «Мы вместе и это здорово!» (день здоровья)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В., классный руководитель 4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руглый стол «Дорогами здоровья: как не заблудитьс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 М.А., классный руководитель 6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по профилактике вредных привычек «Чем заканчиваются эксперименты над организмом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-9,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О.П., социальный педагог</w:t>
            </w:r>
          </w:p>
        </w:tc>
      </w:tr>
      <w:tr>
        <w:trPr>
          <w:trHeight w:val="70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Акция «Минщина спортивная. Весна». Спортивная эстафета на свежем воздухе «Здоровячок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трудового воспитания и профессиональной ориентации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7.05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терактивная игра «Узнай - новое! Открой – необычное! Сделай - полезно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С.А., классный руководитель 1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актикум «Секреты домашнего хозяйства. Как наладить быт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вель З.В., классный руководитель 7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Трудовая акция «Помощь книг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,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 М.А., библиотекарь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ция «Минщина спортивная. Весна». Игра-соревнование «Весёлые забег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класс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овая танцевальная программа «Озорная дискотек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взаимодействия с семьей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4.05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вест-игра по ПДД «Автомульт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ня Н.В., классный руководитель 2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йджест «Правила жизн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К.С., классный руководитель 8 класса</w:t>
            </w:r>
          </w:p>
        </w:tc>
      </w:tr>
      <w:tr>
        <w:trPr>
          <w:trHeight w:val="152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инщина спортивная». Спортландия «Все на старт!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евич А.А., учитель физической культуры и здоровь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профилактики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31.05.20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бъединений по интерес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рисунков на асфальте «Безопасное лето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ук Т.В., Сорокина С.В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Интеллектуально-творческая игра по правилам безопасного поведения «Недетские игр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.В., классный руководитель 9 класс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Акция «Минщина спортивная. Весна» спортивный праздник «Здравствуй, лето!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Е.Н., учитель физической культуры и здоровь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лекательная Дискотека «Ура! Каникулы!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В.Р., педагог - организатор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спитательной работе                                    Э.А.Тарасевич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0:00Z</dcterms:created>
  <dc:creator>Школа</dc:creator>
  <dc:description/>
  <cp:keywords/>
  <dc:language>en-US</dc:language>
  <cp:lastModifiedBy>Школа</cp:lastModifiedBy>
  <cp:lastPrinted>2024-08-31T15:25:00Z</cp:lastPrinted>
  <dcterms:modified xsi:type="dcterms:W3CDTF">2024-08-31T14:35:00Z</dcterms:modified>
  <cp:revision>3</cp:revision>
  <dc:subject/>
  <dc:title/>
</cp:coreProperties>
</file>